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Чувашского ЦГМС –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Верхне-Волжское УГМ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. И. О. полностью – того,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удет оплачивать справку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регистрированного (-ой) по адресу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казывается </w:t>
            </w:r>
            <w:r>
              <w:rPr>
                <w:b/>
                <w:sz w:val="24"/>
                <w:szCs w:val="24"/>
              </w:rPr>
              <w:t>с индексом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**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дрес электронной почты***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прос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шу предоставить информацию о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казать наименование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 фоновых концентрациях загрязняющих веществ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атмосфере</w:t>
            </w:r>
            <w:r>
              <w:rPr>
                <w:bCs/>
                <w:i/>
                <w:sz w:val="28"/>
                <w:szCs w:val="28"/>
              </w:rPr>
              <w:t xml:space="preserve"> :1. Для какой цели запрашивается фон (напр. разработка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оекта ПДВ и др.). 2. Укажите полное название объекта, его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стоположение (адрес или кадастровый номер земельного участка)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Перечислите веще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водном объекте</w:t>
            </w:r>
            <w:r>
              <w:rPr>
                <w:bCs/>
                <w:i/>
                <w:sz w:val="28"/>
                <w:szCs w:val="28"/>
              </w:rPr>
              <w:t xml:space="preserve">: 1. Укажите водный объект, перечень веществ, по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торому устанавливается фон. 2. Добавить к заявке карту-схему с указани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ста предприятия и места выпуска сточных вод (координаты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Для перечня показателей приложить план-график контроля сточных вод (при наличии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00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шу информацию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казать: </w:t>
            </w:r>
            <w:r>
              <w:rPr>
                <w:i/>
                <w:iCs/>
                <w:sz w:val="28"/>
                <w:szCs w:val="28"/>
              </w:rPr>
              <w:t>выдать на руки,</w:t>
            </w:r>
            <w:r>
              <w:rPr>
                <w:bCs/>
                <w:i/>
                <w:sz w:val="28"/>
                <w:szCs w:val="28"/>
              </w:rPr>
              <w:t xml:space="preserve"> отправить почтой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о адресу (с индексом)…, отправить справку, подписанную усиленно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валифицированной электронной подписью, (или электронную копию справк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 адресу электронной почты…</w:t>
            </w:r>
          </w:p>
        </w:tc>
      </w:tr>
    </w:tbl>
    <w:p>
      <w:pPr>
        <w:pStyle w:val="Normal"/>
        <w:spacing w:lineRule="atLeast" w:line="200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67"/>
        <w:gridCol w:w="1642"/>
        <w:gridCol w:w="2125"/>
        <w:gridCol w:w="1266"/>
        <w:gridCol w:w="1425"/>
        <w:gridCol w:w="1209"/>
      </w:tblGrid>
      <w:tr>
        <w:trPr/>
        <w:tc>
          <w:tcPr>
            <w:tcW w:w="12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200"/>
        <w:jc w:val="center"/>
        <w:rPr/>
      </w:pPr>
      <w:r>
        <w:rPr>
          <w:iCs/>
          <w:sz w:val="28"/>
          <w:szCs w:val="28"/>
        </w:rPr>
        <w:t>Просим внимательно ознакомиться с примечаниями ниже,</w:t>
      </w:r>
    </w:p>
    <w:p>
      <w:pPr>
        <w:pStyle w:val="Normal"/>
        <w:spacing w:lineRule="atLeast" w:line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дать согласие на обработку персональных данных</w:t>
      </w:r>
    </w:p>
    <w:p>
      <w:pPr>
        <w:pStyle w:val="Normal"/>
        <w:spacing w:lineRule="atLeast" w:line="200"/>
        <w:ind w:firstLine="7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* Адрес заказчика используется для оформления счёта для оплаты услуги. По просьбе заказчика по указаному адресу исполнитель направляет справку с запрошенной информацие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** Контактный телефон заказчика используется исполнителем для уточнения деталей запрос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*** По указаному заказчиком адресу электронной почты исполнитель отправляет счёт для оплаты справки, кассовый чек после оплаты заказчиком и (при необходимости и по выбору заказчика) справку, подписанную ЭЦП, или электронную копию справки на бумажном носител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**** Усиленная квалифицированная электронная подпись (УКЭП) — цифровой аналог собственноручной подписи. Документы, подписанные от руки или с помощью УКЭП, имеют равнозначную ценность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Запрос можно направить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ой почтой по адресу pogoda@meteo21.ru,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чтой по адресу Эгерский бульвар, д. 4, третий этаж, г. Чебоксары, Чувашия, 428024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достоверьтесь, что ваш запрос поступил в Чувашский ЦГМС, позвонив по телефонам 22-24-71 или 8 909 301-27-31 !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готовится </w:t>
      </w:r>
      <w:r>
        <w:rPr>
          <w:b/>
          <w:sz w:val="24"/>
          <w:szCs w:val="24"/>
        </w:rPr>
        <w:t>в течение 30 рабочих рабочих дней после поступления денег на расчётный счёт исполнителя</w:t>
      </w:r>
      <w:r>
        <w:rPr>
          <w:sz w:val="24"/>
          <w:szCs w:val="24"/>
        </w:rPr>
        <w:t>. Возможно применение коэффициентов к стоимости запрошенной информации для срочного выполнения услуги. Действуют следующие повышающие коэффициенты к стоимости предоставляемых услуг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,5</w:t>
      </w:r>
      <w:r>
        <w:rPr>
          <w:sz w:val="24"/>
          <w:szCs w:val="24"/>
        </w:rPr>
        <w:t xml:space="preserve"> – подготовка запрошенной информации в срок 1–2 рабочих дня со дня оплаты,</w:t>
      </w:r>
    </w:p>
    <w:p>
      <w:pPr>
        <w:pStyle w:val="Normal"/>
        <w:ind w:firstLine="397"/>
        <w:jc w:val="both"/>
        <w:rPr/>
      </w:pPr>
      <w:r>
        <w:rPr>
          <w:b/>
          <w:i/>
          <w:sz w:val="24"/>
          <w:szCs w:val="24"/>
        </w:rPr>
        <w:t>1,3</w:t>
      </w:r>
      <w:r>
        <w:rPr>
          <w:sz w:val="24"/>
          <w:szCs w:val="24"/>
        </w:rPr>
        <w:t xml:space="preserve"> – 3–5 рабочих дня со дня оплаты,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,1</w:t>
      </w:r>
      <w:r>
        <w:rPr>
          <w:sz w:val="24"/>
          <w:szCs w:val="24"/>
        </w:rPr>
        <w:t xml:space="preserve"> – 6–7 рабочих дня со дня оплат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ыполнения запроса в указанные сроки зависит от объёма информации и сложности её подготовки, в связи с этим вопрос применения коэффициента срочности необходимо согласовать с исполнителем до оплаты услуги.</w:t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срочного выполнения услуги и в случае согласия с повышенной стоимостью услуги заказчик дополнительно указывает в запросе: «</w:t>
      </w:r>
      <w:r>
        <w:rPr>
          <w:b/>
          <w:i/>
          <w:sz w:val="24"/>
          <w:szCs w:val="24"/>
        </w:rPr>
        <w:t>Прошу подготовить информацию в течение </w:t>
      </w:r>
      <w:r>
        <w:rPr>
          <w:i/>
          <w:sz w:val="24"/>
          <w:szCs w:val="24"/>
        </w:rPr>
        <w:t>___ (6–7 / 3–5 / 1–2)</w:t>
      </w:r>
      <w:r>
        <w:rPr>
          <w:b/>
          <w:i/>
          <w:sz w:val="24"/>
          <w:szCs w:val="24"/>
        </w:rPr>
        <w:t xml:space="preserve"> рабочих дней со дня оплаты с применением повышающего коэффициента </w:t>
      </w:r>
      <w:r>
        <w:rPr>
          <w:i/>
          <w:sz w:val="24"/>
          <w:szCs w:val="24"/>
        </w:rPr>
        <w:t>___(1,1 / 1,3 / 1,5)</w:t>
      </w:r>
      <w:r>
        <w:rPr>
          <w:b/>
          <w:i/>
          <w:sz w:val="24"/>
          <w:szCs w:val="24"/>
        </w:rPr>
        <w:t xml:space="preserve"> к стоимости информации за срочное выполнение услуги».</w:t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едерального закона от 27.07.2006 № 152-ФЗ «О персональных данных» </w:t>
      </w:r>
      <w:r>
        <w:rPr>
          <w:bCs/>
          <w:sz w:val="22"/>
          <w:szCs w:val="22"/>
        </w:rPr>
        <w:t>даю согласие Чувашскому ЦГМС – филиалу ФГБУ «Верхне-Волжское УГМС»</w:t>
      </w:r>
      <w:r>
        <w:rPr>
          <w:sz w:val="22"/>
          <w:szCs w:val="22"/>
        </w:rPr>
        <w:t>, расположенному по адресу г. Чебоксары, Эгерский бульвар, д. 4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 3 ч. 1 ст. 3 указанного закона, представленных мною в Чувашский ЦГМС – филиал ФГБУ «Верхне-Волжское УГМС».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еречень персональных данных, на обработку которых даю согласие: </w:t>
      </w:r>
      <w:r>
        <w:rPr>
          <w:sz w:val="22"/>
          <w:szCs w:val="22"/>
        </w:rPr>
        <w:t xml:space="preserve">фамилия, имя, отчество; адрес регистрации, почтовый адрес; адрес электронной почты; номер контактного телеф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                                          _______________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>Дата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8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0:00Z</dcterms:created>
  <dc:creator>Виктор Кузьмин</dc:creator>
  <dc:description/>
  <cp:keywords/>
  <dc:language>en-US</dc:language>
  <cp:lastModifiedBy>Виктор Кузьмин</cp:lastModifiedBy>
  <dcterms:modified xsi:type="dcterms:W3CDTF">2024-08-13T11:39:00Z</dcterms:modified>
  <cp:revision>6</cp:revision>
  <dc:subject/>
  <dc:title>Образец запроса информации для физических лиц</dc:title>
</cp:coreProperties>
</file>